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42"/>
        </w:rPr>
      </w:pPr>
      <w:r>
        <w:rPr>
          <w:b/>
          <w:bCs/>
          <w:color w:val="FF0000"/>
          <w:sz w:val="28"/>
          <w:szCs w:val="4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2"/>
        </w:rPr>
      </w:pPr>
      <w:r>
        <w:rPr>
          <w:b/>
          <w:bCs/>
          <w:color w:val="FF0000"/>
          <w:sz w:val="28"/>
          <w:szCs w:val="42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26"/>
        </w:rPr>
      </w:pPr>
      <w:r>
        <w:rPr>
          <w:b/>
          <w:bCs/>
          <w:color w:val="FF0000"/>
          <w:sz w:val="52"/>
          <w:szCs w:val="26"/>
        </w:rPr>
        <w:t>XXIX Travesía del río Agüer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72"/>
          <w:szCs w:val="42"/>
        </w:rPr>
      </w:pPr>
      <w:r>
        <w:rPr>
          <w:b/>
          <w:bCs/>
          <w:color w:val="000000"/>
          <w:sz w:val="26"/>
          <w:szCs w:val="26"/>
        </w:rPr>
        <w:t>Lugar, fecha y hor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Se celebrará en </w:t>
      </w:r>
      <w:r>
        <w:rPr>
          <w:b/>
          <w:sz w:val="26"/>
          <w:szCs w:val="26"/>
        </w:rPr>
        <w:t>Oriñón</w:t>
      </w:r>
      <w:r>
        <w:rPr>
          <w:color w:val="000000"/>
          <w:sz w:val="26"/>
          <w:szCs w:val="26"/>
        </w:rPr>
        <w:t xml:space="preserve"> el sábado 7 de septiembre de 2024 a las </w:t>
      </w:r>
      <w:r>
        <w:rPr>
          <w:b/>
          <w:color w:val="000000"/>
          <w:sz w:val="26"/>
          <w:szCs w:val="26"/>
        </w:rPr>
        <w:t>17’30</w:t>
      </w:r>
      <w:r>
        <w:rPr>
          <w:color w:val="000000"/>
          <w:sz w:val="26"/>
          <w:szCs w:val="26"/>
        </w:rPr>
        <w:t xml:space="preserve"> hora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rganiz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yak Club Castro Urdiales, con la colaboración de la FC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trocina y colabor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yuntamiento de Castro Urdial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gurida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tección Civil Castro Urdiales, DYA Castro Urdial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scripciones, entrega de dorsales y reunión de delegados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esde las 16’15 hasta las 17’00 en la carpa arbitral junto al aparcamiento próximo a la ría. Reunión de delegados a las 17’05. Los clubes cántabros usarán los dorsales de la lig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alidades</w:t>
      </w:r>
    </w:p>
    <w:p>
      <w:pPr>
        <w:pStyle w:val="Subtitle"/>
        <w:ind w:left="0" w:right="-1" w:hanging="0"/>
        <w:jc w:val="both"/>
        <w:rPr/>
      </w:pPr>
      <w:r>
        <w:rPr>
          <w:sz w:val="26"/>
          <w:szCs w:val="26"/>
          <w:lang w:val="es-ES"/>
        </w:rPr>
        <w:t xml:space="preserve">Las modalidades son las siguientes: 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k2, k1, C1, mini-kayak, paracanoe.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ción  y cambios de categoría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/>
      </w:pPr>
      <w:r>
        <w:rPr>
          <w:sz w:val="26"/>
          <w:szCs w:val="26"/>
        </w:rPr>
        <w:t>Abierta a deportistas con licencia federativa 2024 en vigor por la Rfep.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o se podrá doblar participación entre categorías en modalidad individual, aunque estén en diferentes salidas.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í se podrá doblar participación en embarcación individual y doble, cambiando de categoría si fuera necesario, siempre en los supuestos que contempla la RFEP en sus reglamentos. </w:t>
      </w:r>
    </w:p>
    <w:p>
      <w:pPr>
        <w:pStyle w:val="Subtitle"/>
        <w:numPr>
          <w:ilvl w:val="0"/>
          <w:numId w:val="2"/>
        </w:numPr>
        <w:ind w:left="426" w:right="-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as piraguas k2 se conformarán por dos hombres en k2 masculino o dos mujeres en k2 femenino, ambos del mismo equipo. No hay k2 mixto. No hay k2 neutro.</w:t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egorías, modalidades y salidas</w:t>
      </w:r>
    </w:p>
    <w:p>
      <w:pPr>
        <w:pStyle w:val="Normal"/>
        <w:jc w:val="both"/>
        <w:rPr>
          <w:b/>
          <w:b/>
          <w:color w:val="FF0000"/>
          <w:sz w:val="24"/>
          <w:szCs w:val="26"/>
          <w:lang w:val="es-ES_tradnl"/>
        </w:rPr>
      </w:pPr>
      <w:r>
        <w:rPr>
          <w:b/>
          <w:color w:val="FF0000"/>
          <w:sz w:val="24"/>
          <w:szCs w:val="26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245"/>
        <w:gridCol w:w="1843"/>
        <w:gridCol w:w="1276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5" w:hanging="0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u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ategoría y Mod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Vuel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Distancia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17’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ujer Veterana, Senior, Juvenil y Cadete k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Cadete k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anoa C1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Paracanoe senior, cad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es-ES_tradnl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’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Veterano A (35-44), B (45-54), C (55-64) y D (más de 65), k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Senior k1 y Hombre Juvenil, 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’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ebenjamín, hombre y mujer, mk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Benjamín, hombre y mujer, m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c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km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’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nfantil, hombre y mujer, 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vueltas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km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’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levín, hombre y mujer,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vueltas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km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’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ujer Senior k2, Mujer Cadete k2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Veterano A (35-49) y B (+ 50) k2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Hombre Senior k2, Hombre Juvenil k2,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ombre Cadete 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vuelta larga y 2 c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km</w:t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el caso de los palistas Paracanoe menores que hubiera se les incluirá en la prueba correspondiente a su categorí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Recorrid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 circuito con salida y meta por la ría junto a la playa de Oriñón sobre una vuelta larga de 2 kilómetros y una vuelta corta de 1 kilómetro, según categorías. Cada ciaboga, que será a la derecha, dispondrá de dos boyas rojas. La meta tendrá una boya diferenciada. Podrá haber boyas de presalid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ona de calentamient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s categorías que no se encuentren en competición podrán calentar fuera del circuito establecid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scripciones previa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podrán hacer las inscripciones previas hasta el jueves 5 a las 14:00 horas. Correo electrónico:</w:t>
      </w:r>
      <w:r>
        <w:rPr>
          <w:rFonts w:cs="Lucida Sans Unicode" w:ascii="Lucida Sans Unicode" w:hAnsi="Lucida Sans Unicode"/>
          <w:color w:val="2A2C26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kayakcastro@yahoo.es</w:t>
        </w:r>
      </w:hyperlink>
      <w:r>
        <w:rPr>
          <w:color w:val="000000"/>
          <w:sz w:val="26"/>
          <w:szCs w:val="26"/>
        </w:rPr>
        <w:t xml:space="preserve">. Información: 636359120 (16’00 a 21’00 horas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ierre de control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No hay cierre de control hasta la categoría infantil. Desde cadete a veterano un 1’30” por kilómetro desde el primer clasificado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lasificación por equipo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untuarán todas las categorías. Hasta infantiles, al no haber cierre de control, puntuarán todos los palistas, y desde cadetes todos los palistas que entren en control, sin límite por club. En las categorías en las que tomen la salida tres palistas, </w:t>
      </w:r>
      <w:r>
        <w:rPr>
          <w:i/>
          <w:color w:val="000000"/>
          <w:sz w:val="26"/>
          <w:szCs w:val="26"/>
        </w:rPr>
        <w:t xml:space="preserve">aunque todos sean del mismo club, </w:t>
      </w:r>
      <w:r>
        <w:rPr>
          <w:color w:val="000000"/>
          <w:sz w:val="26"/>
          <w:szCs w:val="26"/>
        </w:rPr>
        <w:t>la puntuación se distribuye así: 1º 33 puntos, 2º 27, 3º 21, 4º 15, desde este puesto disminuye la puntuación punto a punto hasta el 18º que obtendrá 1 punto, del 19º en adelante también se obtendrá 1 pu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s categorías que no alcancen los tres palistas también puntuarán: si hay dos palistas, el 1º con 21 puntos y el 2º 15; si hay un palista, este obtendrá 15 punto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clamacione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En forma y plazo como contempla la RFEP en sus Reglamento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os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brá medalla para los tres primeros clasificados por categoría desde infantiles a veteranos, y al menos hasta el quinto clasificado las categorías alevines, benjamines y prebenjamines. Los tres primeros clubes recibirán trofeo. Se hará entrega en el mismo campo de regatas a las 20’15 h. </w:t>
      </w:r>
    </w:p>
    <w:p>
      <w:pPr>
        <w:pStyle w:val="Subtitle"/>
        <w:ind w:left="0"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yudas al desplazamiento </w:t>
      </w:r>
    </w:p>
    <w:p>
      <w:pPr>
        <w:pStyle w:val="Subtitl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Se ayudará al desplazamiento de los clubes en función de la participación y distancia del lugar de origen.</w:t>
      </w:r>
    </w:p>
    <w:p>
      <w:pPr>
        <w:pStyle w:val="Subtitle"/>
        <w:ind w:left="0"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pg-2ff28;Cambria" w:ascii="pg-2ff28;Cambria" w:hAnsi="pg-2ff28;Cambria"/>
          <w:color w:val="000000"/>
          <w:sz w:val="26"/>
          <w:szCs w:val="26"/>
        </w:rPr>
        <w:t>Ayuda al desplazamiento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A los clubes cántabros se les ayudará con 5 € por cada palista que compita, subvencionando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hasta   un   máximo   de   8.   Los   clubes   de   Vizcaya   recibirán   8   €   por   cada   palista   que   compita,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subvencionando hasta un máximo de 8. El resto de clubes recibirán 10 € por palista que compita,</w:t>
      </w:r>
    </w:p>
    <w:p>
      <w:pPr>
        <w:pStyle w:val="Normal"/>
        <w:shd w:fill="FFFFFF" w:val="clear"/>
        <w:spacing w:lineRule="atLeast" w:line="0"/>
        <w:rPr>
          <w:rFonts w:ascii="pg-2ff1e;Cambria" w:hAnsi="pg-2ff1e;Cambria" w:cs="pg-2ff1e;Cambria"/>
          <w:color w:val="000000"/>
          <w:sz w:val="26"/>
          <w:szCs w:val="26"/>
        </w:rPr>
      </w:pPr>
      <w:r>
        <w:rPr>
          <w:rFonts w:cs="pg-2ff1e;Cambria" w:ascii="pg-2ff1e;Cambria" w:hAnsi="pg-2ff1e;Cambria"/>
          <w:color w:val="000000"/>
          <w:sz w:val="26"/>
          <w:szCs w:val="26"/>
        </w:rPr>
        <w:t>subvencionando hasta un máximo de 8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sponsabilidad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a organización declina cualquier responsabilidad ante los daños que las embarcaciones y palistas pudieran sufrir durante el transporte y la competición.</w:t>
      </w:r>
    </w:p>
    <w:p>
      <w:pPr>
        <w:pStyle w:val="Normal"/>
        <w:spacing w:lineRule="auto" w:line="276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formidad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insiste en la obligatoriedad de recoger los premios con la uniformidad del club a que se representa, evitando la ropa no deportiva. Cuando el premiado no pueda recoger el premio el reglamento señala que saldrá a recogerlo su delegado. En todo caso se respetarán los sexos y las edades, evitando así que, por ejemplo, en un podio senior mujer salga un niño/a o un hombre, si este no es el delegado. Específicamente en el caso de los tres primeros clubes deberá salir un adulto con la uniformidad de su club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26"/>
        </w:rPr>
      </w:pPr>
      <w:r>
        <w:rPr>
          <w:b/>
          <w:bCs/>
          <w:color w:val="000000"/>
          <w:sz w:val="1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isposición final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lo no contenido en el presente Reglamento-Invitación se atenderá a lo dispuesto en los Reglamentos y Normas de la RFEP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ind w:left="0" w:right="-1" w:hanging="0"/>
        <w:jc w:val="right"/>
        <w:rPr>
          <w:szCs w:val="28"/>
        </w:rPr>
      </w:pPr>
      <w:r>
        <w:rPr>
          <w:szCs w:val="28"/>
        </w:rPr>
        <w:t>Castro-Urdiales, agosto de 202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7890</wp:posOffset>
            </wp:positionH>
            <wp:positionV relativeFrom="paragraph">
              <wp:posOffset>132715</wp:posOffset>
            </wp:positionV>
            <wp:extent cx="2437765" cy="2574925"/>
            <wp:effectExtent l="0" t="0" r="0" b="0"/>
            <wp:wrapTight wrapText="bothSides">
              <wp:wrapPolygon edited="0">
                <wp:start x="7844" y="5697"/>
                <wp:lineTo x="7844" y="3698"/>
                <wp:lineTo x="6607" y="3698"/>
                <wp:lineTo x="6607" y="5697"/>
                <wp:lineTo x="7844" y="569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10950" r="46514" b="3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749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6.65pt;margin-top:13.1pt;width:83.7pt;height:35.7pt;mso-wrap-style:none;v-text-anchor:middle" type="_x0000_t136">
            <v:path textpathok="t"/>
            <v:textpath on="t" fitshape="t" string="Río &#10;Agüer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fillcolor="#ffc000" stroked="t" o:allowincell="f" style="position:absolute;margin-left:50.95pt;margin-top:12.15pt;width:160.5pt;height:113.8pt;mso-wrap-style:none;v-text-anchor:middle" type="_x0000_t136">
            <v:path textpathok="t"/>
            <v:textpath on="t" fitshape="t" string="Planos &#10;de&#10;situación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34925</wp:posOffset>
                </wp:positionV>
                <wp:extent cx="260985" cy="126365"/>
                <wp:effectExtent l="12700" t="1206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6360"/>
                        </a:xfrm>
                        <a:custGeom>
                          <a:avLst/>
                          <a:gdLst>
                            <a:gd name="textAreaLeft" fmla="*/ 18360 w 147960"/>
                            <a:gd name="textAreaRight" fmla="*/ 129600 w 147960"/>
                            <a:gd name="textAreaTop" fmla="*/ 18000 h 71640"/>
                            <a:gd name="textAreaBottom" fmla="*/ 5400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48.35pt;margin-top:2.75pt;width:20.5pt;height:9.9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1160</wp:posOffset>
            </wp:positionH>
            <wp:positionV relativeFrom="paragraph">
              <wp:posOffset>18415</wp:posOffset>
            </wp:positionV>
            <wp:extent cx="3471545" cy="3946525"/>
            <wp:effectExtent l="0" t="0" r="0" b="0"/>
            <wp:wrapTight wrapText="bothSides">
              <wp:wrapPolygon edited="0">
                <wp:start x="12374" y="11438"/>
                <wp:lineTo x="12374" y="6773"/>
                <wp:lineTo x="10950" y="6773"/>
                <wp:lineTo x="10950" y="11438"/>
                <wp:lineTo x="12374" y="1143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62" t="9267" r="28203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424045</wp:posOffset>
                </wp:positionH>
                <wp:positionV relativeFrom="paragraph">
                  <wp:posOffset>158750</wp:posOffset>
                </wp:positionV>
                <wp:extent cx="1080135" cy="323850"/>
                <wp:effectExtent l="12700" t="5080" r="5080" b="53340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5556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Zona de calent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Cuadro de texto 2" fillcolor="#ffc000" stroked="t" o:allowincell="f" style="position:absolute;margin-left:348.35pt;margin-top:12.5pt;width:85pt;height:25.45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Zona de calentamiento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fillcolor="yellow" stroked="t" o:allowincell="f" style="position:absolute;margin-left:6.65pt;margin-top:2.9pt;width:101.55pt;height:39.4pt;mso-wrap-style:none;v-text-anchor:middle" type="_x0000_t136">
            <v:path textpathok="t"/>
            <v:textpath on="t" fitshape="t" string="Área de &#10;la regat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292350</wp:posOffset>
                </wp:positionH>
                <wp:positionV relativeFrom="paragraph">
                  <wp:posOffset>74930</wp:posOffset>
                </wp:positionV>
                <wp:extent cx="1151890" cy="360045"/>
                <wp:effectExtent l="6985" t="12700" r="11430" b="36830"/>
                <wp:wrapSquare wrapText="bothSides"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0800">
                          <a:off x="0" y="0"/>
                          <a:ext cx="1152000" cy="360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333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ínea de salida y ciaboga</w:t>
                            </w:r>
                          </w:p>
                        </w:txbxContent>
                      </wps:txbx>
                      <wps:bodyPr anchor="t" rot="108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80.5pt;margin-top:5.85pt;width:90.65pt;height:28.3pt;flip:x;mso-wrap-style:square;v-text-anchor:top;rotation:179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ínea de salida y 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</wp:posOffset>
                </wp:positionV>
                <wp:extent cx="53975" cy="53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92.7pt;margin-top:1.6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229235</wp:posOffset>
                </wp:positionV>
                <wp:extent cx="539750" cy="215900"/>
                <wp:effectExtent l="5080" t="5080" r="10160" b="43815"/>
                <wp:wrapSquare wrapText="bothSides"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639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15.8pt;margin-top:18.05pt;width:42.4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t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20955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95pt;margin-top:1.6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4545</wp:posOffset>
                </wp:positionH>
                <wp:positionV relativeFrom="paragraph">
                  <wp:posOffset>85090</wp:posOffset>
                </wp:positionV>
                <wp:extent cx="1270" cy="154305"/>
                <wp:effectExtent l="55880" t="5715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6.7pt;width:0.05pt;height:12.1pt;flip:y" type="_x0000_t32">
                <v:stroke color="red" weight="38160" dashstyle="shortdot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2915</wp:posOffset>
                </wp:positionH>
                <wp:positionV relativeFrom="paragraph">
                  <wp:posOffset>-865505</wp:posOffset>
                </wp:positionV>
                <wp:extent cx="71755" cy="7175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-68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6920</wp:posOffset>
                </wp:positionH>
                <wp:positionV relativeFrom="paragraph">
                  <wp:posOffset>145415</wp:posOffset>
                </wp:positionV>
                <wp:extent cx="267335" cy="177165"/>
                <wp:effectExtent l="5080" t="1524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7120"/>
                        </a:xfrm>
                        <a:prstGeom prst="rightArrow">
                          <a:avLst>
                            <a:gd name="adj1" fmla="val 50000"/>
                            <a:gd name="adj2" fmla="val 3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9.6pt;margin-top:11.45pt;width:21pt;height:13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48260</wp:posOffset>
                </wp:positionV>
                <wp:extent cx="756285" cy="215900"/>
                <wp:effectExtent l="5715" t="5080" r="12700" b="43815"/>
                <wp:wrapSquare wrapText="bothSides"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61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ab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201pt;margin-top:3.8pt;width:59.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13525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05pt;margin-top:10.6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5510</wp:posOffset>
                </wp:positionH>
                <wp:positionV relativeFrom="paragraph">
                  <wp:posOffset>127000</wp:posOffset>
                </wp:positionV>
                <wp:extent cx="5397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3pt;margin-top:10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270</wp:posOffset>
                </wp:positionH>
                <wp:positionV relativeFrom="paragraph">
                  <wp:posOffset>105600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1pt;margin-top:83.15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5010</wp:posOffset>
                </wp:positionH>
                <wp:positionV relativeFrom="paragraph">
                  <wp:posOffset>1070610</wp:posOffset>
                </wp:positionV>
                <wp:extent cx="5397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3pt;margin-top:84.3pt;width:4.2pt;height: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93620</wp:posOffset>
                </wp:positionH>
                <wp:positionV relativeFrom="paragraph">
                  <wp:posOffset>908685</wp:posOffset>
                </wp:positionV>
                <wp:extent cx="756285" cy="215900"/>
                <wp:effectExtent l="5715" t="5080" r="12700" b="43815"/>
                <wp:wrapSquare wrapText="bothSides"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61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ab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#92d050" stroked="t" o:allowincell="f" style="position:absolute;margin-left:180.6pt;margin-top:71.55pt;width:59.5pt;height:1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abog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397" w:top="453" w:footer="22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g-2ff28">
    <w:altName w:val="Cambria"/>
    <w:charset w:val="00"/>
    <w:family w:val="roman"/>
    <w:pitch w:val="default"/>
  </w:font>
  <w:font w:name="pg-2ff1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_____________________________________________________________________________________</w:t>
    </w:r>
  </w:p>
  <w:p>
    <w:pPr>
      <w:pStyle w:val="Header"/>
      <w:tabs>
        <w:tab w:val="clear" w:pos="8504"/>
        <w:tab w:val="center" w:pos="4252" w:leader="none"/>
        <w:tab w:val="left" w:pos="4931" w:leader="none"/>
        <w:tab w:val="right" w:pos="9355" w:leader="none"/>
      </w:tabs>
      <w:rPr>
        <w:color w:val="008000"/>
        <w:sz w:val="14"/>
        <w:lang w:val="es-ES_tradnl"/>
      </w:rPr>
    </w:pPr>
    <w:r>
      <w:rPr>
        <w:color w:val="008000"/>
      </w:rPr>
      <w:t xml:space="preserve">Kayak Club Castro Urdiales                                      </w:t>
      <w:tab/>
      <w:tab/>
      <w:tab/>
      <w:t xml:space="preserve">     Pabellón de Actividades Náuticas “Ana González Balmaseda”</w:t>
    </w:r>
  </w:p>
  <w:p>
    <w:pPr>
      <w:pStyle w:val="Header"/>
      <w:tabs>
        <w:tab w:val="clear" w:pos="8504"/>
        <w:tab w:val="center" w:pos="4252" w:leader="none"/>
        <w:tab w:val="left" w:pos="7415" w:leader="none"/>
        <w:tab w:val="right" w:pos="10348" w:leader="none"/>
      </w:tabs>
      <w:rPr/>
    </w:pPr>
    <w:r>
      <w:rPr>
        <w:color w:val="008000"/>
        <w:sz w:val="16"/>
        <w:szCs w:val="16"/>
      </w:rPr>
      <w:t>Paseo marítimo s/n</w:t>
    </w:r>
    <w:r>
      <w:rPr>
        <w:color w:val="008000"/>
        <w:sz w:val="16"/>
        <w:szCs w:val="16"/>
        <w:lang w:val="es-ES_tradnl"/>
      </w:rPr>
      <w:t xml:space="preserve"> </w:t>
      <w:tab/>
      <w:tab/>
      <w:t xml:space="preserve">                                         NIF G-39046446</w:t>
    </w:r>
  </w:p>
  <w:p>
    <w:pPr>
      <w:pStyle w:val="Footer"/>
      <w:tabs>
        <w:tab w:val="clear" w:pos="8504"/>
        <w:tab w:val="center" w:pos="4252" w:leader="none"/>
      </w:tabs>
      <w:rPr>
        <w:color w:val="008000"/>
        <w:sz w:val="16"/>
        <w:szCs w:val="16"/>
        <w:lang w:val="es-ES_tradnl"/>
      </w:rPr>
    </w:pPr>
    <w:r>
      <w:rPr>
        <w:color w:val="008000"/>
        <w:sz w:val="16"/>
        <w:szCs w:val="16"/>
      </w:rPr>
      <w:t>39700 Castro-Urdiales</w:t>
    </w:r>
    <w:r>
      <w:rPr>
        <w:color w:val="008000"/>
        <w:sz w:val="16"/>
        <w:szCs w:val="16"/>
        <w:lang w:val="es-ES_tradnl"/>
      </w:rPr>
      <w:t xml:space="preserve"> </w:t>
      <w:tab/>
      <w:tab/>
      <w:tab/>
      <w:tab/>
      <w:t xml:space="preserve">               </w:t>
      <w:tab/>
      <w:tab/>
      <w:t xml:space="preserve">        Correo electrónico: </w:t>
    </w:r>
    <w:hyperlink r:id="rId1">
      <w:r>
        <w:rPr>
          <w:rStyle w:val="InternetLink"/>
          <w:sz w:val="16"/>
          <w:szCs w:val="16"/>
          <w:lang w:val="es-ES_tradnl"/>
        </w:rPr>
        <w:t>kayakcastro@yahoo.es</w:t>
      </w:r>
    </w:hyperlink>
  </w:p>
  <w:p>
    <w:pPr>
      <w:pStyle w:val="Footer"/>
      <w:tabs>
        <w:tab w:val="clear" w:pos="8504"/>
        <w:tab w:val="center" w:pos="4252" w:leader="none"/>
      </w:tabs>
      <w:rPr/>
    </w:pPr>
    <w:r>
      <w:rPr>
        <w:color w:val="008000"/>
        <w:sz w:val="16"/>
        <w:szCs w:val="16"/>
        <w:lang w:val="es-ES_tradnl"/>
      </w:rPr>
      <w:t>Cantabria</w:t>
      <w:tab/>
      <w:tab/>
      <w:tab/>
      <w:tab/>
      <w:tab/>
      <w:t xml:space="preserve">                                                Web: </w:t>
    </w:r>
    <w:hyperlink r:id="rId2">
      <w:r>
        <w:rPr>
          <w:rStyle w:val="InternetLink"/>
          <w:sz w:val="16"/>
          <w:szCs w:val="16"/>
          <w:lang w:val="es-ES_tradnl"/>
        </w:rPr>
        <w:t>www.kayakcast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16510</wp:posOffset>
          </wp:positionV>
          <wp:extent cx="1143000" cy="85725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80</wp:posOffset>
          </wp:positionH>
          <wp:positionV relativeFrom="paragraph">
            <wp:posOffset>37465</wp:posOffset>
          </wp:positionV>
          <wp:extent cx="885825" cy="915670"/>
          <wp:effectExtent l="0" t="0" r="0" b="0"/>
          <wp:wrapNone/>
          <wp:docPr id="2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val="es-ES_tradnl"/>
      </w:rPr>
      <w:t xml:space="preserve">   </w:t>
    </w:r>
  </w:p>
  <w:p>
    <w:pPr>
      <w:pStyle w:val="Normal"/>
      <w:pBdr>
        <w:bottom w:val="single" w:sz="6" w:space="0" w:color="000000"/>
      </w:pBdr>
      <w:rPr>
        <w:sz w:val="24"/>
        <w:szCs w:val="24"/>
        <w:lang w:val="es-ES_tradnl" w:eastAsia="en-US"/>
      </w:rPr>
    </w:pPr>
    <w:r>
      <w:rPr>
        <w:sz w:val="24"/>
        <w:szCs w:val="24"/>
        <w:lang w:val="es-ES_tradnl" w:eastAsia="en-US"/>
      </w:rPr>
      <w:pict>
        <v:shape id="shape_0" fillcolor="#ffc000" stroked="t" o:allowincell="f" style="position:absolute;margin-left:99.25pt;margin-top:3.7pt;width:297.6pt;height:56.65pt;mso-wrap-style:none;v-text-anchor:middle" type="_x0000_t136">
          <v:path textpathok="t"/>
          <v:textpath on="t" fitshape="t" string="XXVIII Travesía del río Agüera" style="font-family:&quot;Arial Black&quot;;font-size:12pt"/>
          <v:fill o:detectmouseclick="t" type="solid" color2="#003fff"/>
          <v:stroke color="black" weight="9360" joinstyle="miter" endcap="flat"/>
          <w10:wrap type="square"/>
        </v:shape>
      </w:pict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/>
    </w:pPr>
    <w:r>
      <w:rPr>
        <w:b/>
        <w:color w:val="008000"/>
        <w:lang w:val="es-ES_tradnl"/>
      </w:rPr>
      <w:tab/>
      <w:tab/>
      <w:t xml:space="preserve">    </w:t>
      <w:tab/>
      <w:t xml:space="preserve">  </w:t>
      <w:tab/>
      <w:tab/>
      <w:tab/>
      <w:t xml:space="preserve">                         </w:t>
      <w:tab/>
      <w:t xml:space="preserve">              </w:t>
      <w:tab/>
      <w:t xml:space="preserve">      </w:t>
      <w:tab/>
      <w:t xml:space="preserve">                          FUNDADO EN 19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8"/>
      <w:lang w:val="es-ES_tradnl"/>
    </w:rPr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kcastro@yahoo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yakcastro@yahoo.es" TargetMode="External"/><Relationship Id="rId2" Type="http://schemas.openxmlformats.org/officeDocument/2006/relationships/hyperlink" Target="http://www.kayakcast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INFORMATICO</dc:creator>
  <dc:description/>
  <cp:keywords/>
  <dc:language>en-US</dc:language>
  <cp:lastModifiedBy>BEEP</cp:lastModifiedBy>
  <cp:lastPrinted>2022-08-12T18:04:00Z</cp:lastPrinted>
  <dcterms:modified xsi:type="dcterms:W3CDTF">2024-08-29T08:51:00Z</dcterms:modified>
  <cp:revision>46</cp:revision>
  <dc:subject/>
  <dc:title/>
</cp:coreProperties>
</file>