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A 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-46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el motivo de agilizar los tramites de la subvención del Descenso Internacional Río Deva, se tendrá que enviar a la vez que la inscripción la </w:t>
      </w:r>
      <w:r>
        <w:rPr>
          <w:b/>
          <w:bCs/>
        </w:rPr>
        <w:t xml:space="preserve">FICHA DE TERCERO. </w:t>
      </w:r>
      <w:r>
        <w:rPr>
          <w:b w:val="false"/>
          <w:bCs w:val="false"/>
        </w:rPr>
        <w:t xml:space="preserve">Tal como indica en la invitación el apartado de: </w:t>
      </w:r>
      <w:r>
        <w:rPr>
          <w:b/>
          <w:bCs/>
        </w:rPr>
        <w:t>PREMIOS EN METALICOY SUBVENCIÓN POR  PARTICIPACIÓ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>Firmado: Fernando Franc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Presidente del C.O.D.I. RIO DEV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2:43:30Z</dcterms:created>
  <dc:creator>Fernando Franco Vallin</dc:creator>
  <dc:description/>
  <dc:language>en-US</dc:language>
  <cp:lastModifiedBy/>
  <cp:lastPrinted>2021-08-09T01:07:00Z</cp:lastPrinted>
  <cp:revision>0</cp:revision>
  <dc:subject/>
  <dc:title/>
</cp:coreProperties>
</file>