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832485</wp:posOffset>
            </wp:positionV>
            <wp:extent cx="1342390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F46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66º DESCENSO INTERNACIONAL DEL RÍO AS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D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CRIPCIONES DEFINI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"/>
        <w:gridCol w:w="3651"/>
      </w:tblGrid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D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D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D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D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D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 con let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602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BFD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LFNO:          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BFDDF" w:val="clear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shd w:fill="CBFDD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393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DDF" w:val="clear"/>
          </w:tcPr>
          <w:p>
            <w:pPr>
              <w:pStyle w:val="Normal"/>
              <w:shd w:fill="CBFD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APELLIDOS DIRECCIÓN Y TLF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BFD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licencia con letra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76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F46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UENTA DEL CLU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 xml:space="preserve"> En ……………….., a ……….. de ……………….. DE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8"/>
        <w:rPr>
          <w:rFonts w:ascii="Arial" w:hAnsi="Arial" w:cs="Arial"/>
        </w:rPr>
      </w:pPr>
      <w:r>
        <w:rPr>
          <w:rFonts w:cs="Arial" w:ascii="Arial" w:hAnsi="Arial"/>
        </w:rPr>
        <w:t>SELLO DEL CLUB</w:t>
        <w:tab/>
        <w:tab/>
      </w:r>
    </w:p>
    <w:p>
      <w:pPr>
        <w:pStyle w:val="Normal"/>
        <w:ind w:left="6372" w:hanging="14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RMA DEL DELEG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7:00Z</dcterms:created>
  <dc:creator>cj</dc:creator>
  <dc:description/>
  <dc:language>en-US</dc:language>
  <cp:lastModifiedBy>usuario</cp:lastModifiedBy>
  <cp:lastPrinted>2018-03-14T14:13:00Z</cp:lastPrinted>
  <dcterms:modified xsi:type="dcterms:W3CDTF">2020-02-14T08:36:00Z</dcterms:modified>
  <cp:revision>3</cp:revision>
  <dc:subject/>
  <dc:title>60º DESCENSO INTERNACIONAL DEL RÍO ASÓN</dc:title>
</cp:coreProperties>
</file>