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65º DESCENSO INTERNACIONAL DEL RÍO AS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CRIPCIONES DEFINI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651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F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D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 con let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602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LFNO:          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393"/>
      </w:tblGrid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APELLIDOS DIRECCIÓN Y TLF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licencia con letra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761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CUENTA DEL CLU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  <w:tab/>
        <w:t xml:space="preserve"> EN, ……………….. A ……….. DE ………………..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5658"/>
        <w:rPr>
          <w:rFonts w:ascii="Arial" w:hAnsi="Arial" w:cs="Arial"/>
        </w:rPr>
      </w:pPr>
      <w:r>
        <w:rPr>
          <w:rFonts w:cs="Arial" w:ascii="Arial" w:hAnsi="Arial"/>
        </w:rPr>
        <w:t>SELLO DEL CLUB</w:t>
        <w:tab/>
        <w:tab/>
      </w:r>
    </w:p>
    <w:p>
      <w:pPr>
        <w:pStyle w:val="Normal"/>
        <w:ind w:left="6372" w:hanging="14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IRMA DEL DELEG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3:00Z</dcterms:created>
  <dc:creator>cj</dc:creator>
  <dc:description/>
  <cp:keywords/>
  <dc:language>en-US</dc:language>
  <cp:lastModifiedBy>USUARIO</cp:lastModifiedBy>
  <cp:lastPrinted>2018-03-14T14:13:00Z</cp:lastPrinted>
  <dcterms:modified xsi:type="dcterms:W3CDTF">2019-03-27T11:38:00Z</dcterms:modified>
  <cp:revision>12</cp:revision>
  <dc:subject/>
  <dc:title>60º DESCENSO INTERNACIONAL DEL RÍO ASÓN</dc:title>
</cp:coreProperties>
</file>